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0 » августа  2022 года</w:t>
        <w:tab/>
        <w:tab/>
        <w:tab/>
        <w:tab/>
        <w:tab/>
        <w:tab/>
        <w:t xml:space="preserve">                   № 45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города Твери от 23.08.2011 № 222 «О составе комиссии по делам несовершеннолетних и защите их прав при Администрации города Твер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Администрации города Твери от 23.08.2011 № 222 «О составе комиссии по делам несовершеннолетних и защите их прав при Администрации города Твери» (далее - Распоряжение) изменение, дополнив пункт   1 Распоряжения абзацем четвертым следующего содержа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меститель председателя комиссии – Моргось Владимир Григорьевич, заместитель начальника управления образования Администрации города Твери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8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8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8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44:00Z</dcterms:created>
  <dc:creator>User</dc:creator>
  <dc:description/>
  <cp:keywords/>
  <dc:language>en-US</dc:language>
  <cp:lastModifiedBy>Ким Екатерина Игоревна</cp:lastModifiedBy>
  <cp:lastPrinted>2022-05-31T15:29:00Z</cp:lastPrinted>
  <dcterms:modified xsi:type="dcterms:W3CDTF">2022-08-31T14:45:00Z</dcterms:modified>
  <cp:revision>3</cp:revision>
  <dc:subject/>
  <dc:title>ГЛАВА АДМИНИСТРАЦИИ ГОРОДА ТВЕРИ</dc:title>
</cp:coreProperties>
</file>